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唐山社会科学发展研究课题指南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政治、党的建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马克思主义最新成果大众化宣传普及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加快实现“三个努力建成”、“三个走在前列”实践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坚定不移推进党的建设新的伟大工程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落实意识形态领域工作责任制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深入推进党风廉政建设和反腐败斗争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提高党建工作规范化水平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力培育积极健康的党内政治文化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新时代社会主义法治文化建设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提高高校思想政治课质量和水平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新媒体环境下大学生网络政治参与的现状与舆情管理研究</w:t>
      </w:r>
    </w:p>
    <w:p>
      <w:pPr>
        <w:pStyle w:val="Normal"/>
        <w:widowControl/>
        <w:spacing w:lineRule="exact" w:line="560"/>
        <w:jc w:val="center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经济建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实施乡村振兴战略理论与实践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深度融入京津冀协同发展国家战略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打造“一带一路”新的节点城市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实现“两个率先”目标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推动唐山加快实现高质量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美海洋引领唐山海洋经济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一港双城”建设带动唐山经济发展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打造“四最”唐山品牌，优化营商环境现实意义研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强力推进科技创新和人才队伍建设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以高质量发展引领唐山转型升级研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服务实体经济，防范金融风险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建设现代化经济体系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调整优化农业结构，发展现代农业研究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文化、体育、教育、卫生建设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唐山文化旅游产业融合发展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、</w:t>
      </w:r>
      <w:r>
        <w:rPr>
          <w:rStyle w:val="StrongEmphasis"/>
          <w:rFonts w:ascii="仿宋_GB2312;Arial Unicode MS" w:hAnsi="仿宋_GB2312;Arial Unicode MS" w:cs="微软雅黑" w:eastAsia="仿宋_GB2312;Arial Unicode MS"/>
          <w:b w:val="false"/>
          <w:color w:val="333333"/>
          <w:sz w:val="32"/>
          <w:szCs w:val="32"/>
        </w:rPr>
        <w:t>深化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培育和践行社会主义核心价值观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微文化对当代大学生学习生活影响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创建全域旅游示范市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用创新理念科学引领新媒体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型体育赛事促进唐山体育事业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公共文化服务创新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旅游特色小镇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健康中国背景下疾病预防与养生保健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公民卫生健康问题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中小学生加强理想信念和爱国主义教育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中小学生加强德智体全面发展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中小学校开展中华传统文化培育传承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青少年足球运动培养研究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发展幼儿教育硬件建设及幼师培养研究</w:t>
      </w:r>
    </w:p>
    <w:p>
      <w:pPr>
        <w:pStyle w:val="Normal"/>
        <w:widowControl/>
        <w:spacing w:lineRule="exact" w:line="560"/>
        <w:jc w:val="center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社会治理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推进国家治理能力现代化研究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党员领导干部政德建设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基层治理同基层党建结合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唐山公民道德建设工程研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市人才强市战略研究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注重家庭家教家风对社会风气的影响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加强军队退役人员管理服务保障体系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农业大数据的整合与探索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数据时代唐山城市社会治理的挑战与对策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产业结构转型期高职院校学生就业能力提升策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</w:t>
      </w:r>
      <w:r>
        <w:rPr>
          <w:rFonts w:ascii="仿宋" w:hAnsi="仿宋" w:cs="仿宋" w:eastAsia="仿宋"/>
          <w:sz w:val="32"/>
          <w:szCs w:val="32"/>
        </w:rPr>
        <w:t>开展“厕所革命”相关问题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人居环境与经济协调发展对策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平安唐山建设相关问题研究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生态唐山建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、治污攻坚，打赢蓝天保卫战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、坚定不移打赢生态唐山建设攻坚战研究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资源型城市产学研协同创新发展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唐山生态资源保护与发展的对策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农业品牌服务生态系统价值共创作用研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建立健全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农村一二三产业融合发展体系研究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仿宋_GB2312;Arial Unicode MS" w:cs="”“Times New Roman”“;宋体"/>
      <w:color w:val="0000FF"/>
      <w:kern w:val="0"/>
      <w:sz w:val="24"/>
      <w:szCs w:val="2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1:00Z</dcterms:created>
  <dc:creator>陈伟</dc:creator>
  <dc:description/>
  <cp:keywords/>
  <dc:language>en-US</dc:language>
  <cp:lastModifiedBy>微软用户</cp:lastModifiedBy>
  <cp:lastPrinted>2018-04-03T13:44:00Z</cp:lastPrinted>
  <dcterms:modified xsi:type="dcterms:W3CDTF">2018-04-13T01:29:00Z</dcterms:modified>
  <cp:revision>4</cp:revision>
  <dc:subject/>
  <dc:title>市社科联[2018]  号</dc:title>
</cp:coreProperties>
</file>